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b/>
          <w:u w:val="single"/>
          <w:lang w:val="de-CH"/>
        </w:rPr>
        <w:t>TAGESBUCH DIÄTETIK</w:t>
      </w:r>
      <w:bookmarkStart w:id="0" w:name="_GoBack"/>
      <w:bookmarkEnd w:id="0"/>
      <w:r>
        <w:rPr>
          <w:lang w:val="de-CH"/>
        </w:rPr>
        <w:br/>
        <w:t>Nachname, Vorname; E-Mail; Tel.;</w:t>
      </w:r>
    </w:p>
    <w:p>
      <w:pPr>
        <w:pStyle w:val="Normal"/>
        <w:rPr>
          <w:lang w:val="de-CH"/>
        </w:rPr>
      </w:pPr>
      <w:r>
        <w:rPr>
          <w:lang w:val="de-CH"/>
        </w:rPr>
        <w:t>Blutgruppe; Höhe,</w:t>
      </w:r>
    </w:p>
    <w:p>
      <w:pPr>
        <w:pStyle w:val="Normal"/>
        <w:rPr>
          <w:lang w:val="de-CH"/>
        </w:rPr>
      </w:pPr>
      <w:r>
        <w:rPr>
          <w:lang w:val="de-CH"/>
        </w:rPr>
        <w:t>1 Tag im Monat (nur einmal im Monat wiegen); Wiegen Sie sich um 7 Uhr morgens nackt auf der Waage.</w:t>
        <w:br/>
        <w:t>Lebensmittel nach Blutgruppe ausgewählt?;</w:t>
        <w:br/>
        <w:t>Mit der Yuka-Anwendung Lebensmittel auswählen?; ja/nein</w:t>
        <w:br/>
        <w:t>Tag, Datum, Uhrzeit;</w:t>
        <w:br/>
        <w:t>Hast Du gut geschlafen?; ausgeruht?; Anzahl der geschlafenen Stunden?;</w:t>
        <w:br/>
        <w:t>Humor?;</w:t>
        <w:br/>
        <w:t>Zweck/Ziel: In die Tagesordnung aufgenommen; Zeichnung?; ja/nein</w:t>
        <w:br/>
        <w:t>Durchgeführte Meditation: Visualisierung: Vorstellung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Medikation; natürlich; allopathisch;</w:t>
        <w:br/>
        <w:t>PH-Urin nüchtern (6:00 - 7:00 Uhr):</w:t>
        <w:br/>
        <w:t>Fußtemperatur; Hände; (heiß/kalt)</w:t>
        <w:br/>
        <w:t>Uhr Zeit: Frühstück; Zusammenstellung: Feststoffe + Flüssigkeiten; + Vorbereitun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Verdauung: weitere Symptome:</w:t>
        <w:br/>
        <w:t>Kot?;</w:t>
        <w:br/>
        <w:t>Snack;</w:t>
        <w:br/>
        <w:t>Körperliche Betätigung:</w:t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Uhr Zeit: Mittagessen: Feststoffe + Flüssigkeiten; Vorbereitung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Medikation; natürlich; allopathisch;</w:t>
        <w:br/>
        <w:t>pH-Wert des Urins 2 Stunden nach dem Mittagessen (14:00–15:00 Uhr):</w:t>
        <w:br/>
        <w:t>Verdauung; andere Symptome;</w:t>
        <w:br/>
        <w:t>Fußtemperatur; Hände; (heiß/kalt)</w:t>
        <w:br/>
        <w:t>Durchgeführte Meditation: Visualisierung: Vorstellungskraft;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Snack;</w:t>
        <w:br/>
        <w:t>Körperliche Betätigung; Zeit: Pulsfrequenz:</w:t>
        <w:br/>
        <w:t>Humor:</w:t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Zeit: Abendessen: Feste + Flüssigkeiten; Vorbereitung;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Medikation: natürlich; allopathisch;</w:t>
        <w:br/>
        <w:t>pH-Wert des Urins 2 Stunden nach dem Abendessen:</w:t>
        <w:br/>
        <w:t>Verdauung: andere Symptome;</w:t>
        <w:br/>
        <w:t>Merinda:</w:t>
        <w:br/>
        <w:t>Körperliche Betätigung; Dauer: Pulsfrequenz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urchgeführte Meditation: Visualisierung: Vorstellung:</w:t>
        <w:br/>
        <w:t>Fußtemperatur; Hände; (heiß/kalt)</w:t>
        <w:br/>
        <w:t>Ziel erreicht; Traum erfüllt;</w:t>
        <w:br/>
        <w:t>Humor;</w:t>
        <w:br/>
        <w:t>Uhr Zeit, ins Bett zu gehen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11b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1b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e</cp:contentStatus>
  <dcterms:created xsi:type="dcterms:W3CDTF">2024-12-12T19:06:00Z</dcterms:created>
  <dc:creator>Account Microsoft</dc:creator>
  <dc:description/>
  <dc:language>en-US</dc:language>
  <cp:lastModifiedBy>Account Microsoft</cp:lastModifiedBy>
  <cp:lastPrinted>2024-12-12T15:02:00Z</cp:lastPrinted>
  <dcterms:modified xsi:type="dcterms:W3CDTF">2025-01-02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