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mnesi TEN</w:t>
      </w:r>
      <w:r>
        <w:rPr>
          <w:rFonts w:cs="Arial" w:ascii="Arial" w:hAnsi="Arial"/>
          <w:sz w:val="20"/>
          <w:szCs w:val="20"/>
        </w:rPr>
        <w:t xml:space="preserve"> / Cognome, Nome:                                        M/F;  Data di nascita       Età:;   anno:</w:t>
        <w:br/>
        <w:t xml:space="preserve">Indirizzo, Telefono, Email: </w:t>
        <w:br/>
        <w:t>Altezza: circa Cm               Peso: circa Kg                Professione:                      Gruppo sanguigno</w:t>
        <w:br/>
        <w:t>-Motivo del trattamento fornito dal paziente: Referto libero (comprende un breve riassunto di quanto descritto dal paziente):</w:t>
        <w:br/>
        <w:t>-diagnosi medica convenzionale:</w:t>
        <w:br/>
        <w:t xml:space="preserve">-risultati analisi medicali:  </w:t>
        <w:br/>
        <w:br/>
        <w:t>Reclamo principale (cosa, dove, come, quan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(stagione, ora del giorno, tempo, sole, clima, temperatura, cib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rattamento/auto-trattamento, risultati:................................................ 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 .. ............................................ .... ............................................ ...... 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ci (quando/quanto/quanto spesso/per quanto tempo/forma):................................. .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e (chirurgia, vaccinazio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 .. ............................................ .... ............................................ ...... 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lioramento:................................................ ................................................ .. 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ravamento:................................................ ................................................ .. 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tito: (desiderio, avversione, intolleranza, sete, quantità da be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 .. ............................................ .... ............................................ ...... 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rgie/intolleranze:............................................ .................................................... 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i di lusso:................................................ .............................................. .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estione Movimenti intestinali (frequenza/quantità/colore/odore/consistenza):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 .. ............................................ .... ............................................ ...... 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ina (frequenza/quantità/colore/odore): .................................. 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ore/espettorato/febbre:............................................ ..................................................... ... 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iorno all'estero:................................................ .............................................. . 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no (addormentarsi/risveglio/letto/sogni):................................. ........................................................ 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ia soci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/formazione, luogo di residenza, amici, situazione abitativa, tempo libero, lavoro, desideri/obiettiv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.................................................. .............................................. . 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idanza/parto, ses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 .. ............................................ .... 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mnesi ginecologica:(Menarca/menopausa, contraccezione/ormoni, mestruazioni (quanto spesso/quanto tempo/quanto pesante, natura dell'emorragia da interruzione, leucorrea, problemi al seno).                                                                     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empo libero:</w:t>
        <w:br/>
        <w:t>-Risorse, e che cosa lo d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:</w:t>
        <w:br/>
        <w:br/>
        <w:t>Osservazioni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f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56</Words>
  <Characters>3174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e</cp:contentStatus>
  <dcterms:created xsi:type="dcterms:W3CDTF">2024-12-27T18:08:00Z</dcterms:created>
  <dc:creator>Account Microsoft</dc:creator>
  <dc:description/>
  <dc:language>en-US</dc:language>
  <cp:lastModifiedBy>Account Microsoft</cp:lastModifiedBy>
  <dcterms:modified xsi:type="dcterms:W3CDTF">2024-12-28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