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b/>
          <w:u w:val="single"/>
          <w:lang w:val="de-CH"/>
        </w:rPr>
        <w:t>Anamnese</w:t>
      </w:r>
      <w:r>
        <w:rPr>
          <w:lang w:val="de-CH"/>
        </w:rPr>
        <w:t xml:space="preserve"> / Name: , Vorname:                                                     Datum: </w:t>
        <w:br/>
        <w:t>Adresse, Telefon, Email;</w:t>
        <w:br/>
        <w:t xml:space="preserve">Geschlecht;                 Alter:   Geburtsdatum:                               Blutgruppe:          </w:t>
        <w:br/>
        <w:t>Grösse: ca.                     cm                                                               Gewicht: ca.            Kg</w:t>
        <w:br/>
        <w:t>Beruf:                                                                                                  Haupt Medikamente:</w:t>
        <w:br/>
        <w:t>schulmedizinische Diagnose:</w:t>
        <w:br/>
        <w:t xml:space="preserve">Resultaten schulmedizinische Untersuchungen:                                                    </w:t>
        <w:br/>
        <w:t xml:space="preserve">Behandlungsgrund vom Patienten angegeben: </w:t>
        <w:br/>
        <w:br/>
      </w:r>
      <w:r>
        <w:rPr>
          <w:rFonts w:cs="Arial" w:ascii="Arial" w:hAnsi="Arial"/>
          <w:b/>
          <w:bCs/>
          <w:sz w:val="20"/>
          <w:lang w:val="de-CH"/>
        </w:rPr>
        <w:t>Hauptbeschwerde</w:t>
      </w:r>
      <w:r>
        <w:rPr>
          <w:rFonts w:cs="Arial" w:ascii="Arial" w:hAnsi="Arial"/>
          <w:sz w:val="20"/>
          <w:lang w:val="de-CH"/>
        </w:rPr>
        <w:t xml:space="preserve"> (Was, Wo, Wie, Wann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lang w:val="de-CH"/>
        </w:rPr>
        <w:br/>
      </w:r>
      <w:r>
        <w:rPr>
          <w:rFonts w:cs="Arial" w:ascii="Arial" w:hAnsi="Arial"/>
          <w:b/>
          <w:sz w:val="20"/>
          <w:lang w:val="de-CH"/>
        </w:rPr>
        <w:t>Modalitäten</w:t>
      </w:r>
      <w:r>
        <w:rPr>
          <w:rFonts w:cs="Arial" w:ascii="Arial" w:hAnsi="Arial"/>
          <w:sz w:val="20"/>
          <w:lang w:val="de-CH"/>
        </w:rPr>
        <w:t xml:space="preserve"> (Jahreszeit, Tageszeit, Wetter, Sonne, Klima, Temperatur, Nahrungsmittel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Vorbehandlung/Selbstbehandlung, Befunde: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Medikamente (wann/wieviel/ wie oft/wie lange/Form):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Krankheiten (Operationen, Impfungen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melioration:.............................................................................................................................................</w:t>
        <w:br/>
        <w:t>Aggravation:.................................................................................................................................................</w:t>
        <w:br/>
        <w:t>Appetit:(Verlangen, Abneigung, Unverträglichkeiten, Durst, Trinkmenge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llergien/Unverträglichkeiten: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tuhlgang (Frequenz/Menge/Farbe/Geruch/Konsistenz):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Urin (Frequenz/Menge/Farbe/Geruch)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chweiss/Sputum/Fieber: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uslandsaufenthalt: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Genussmittel: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chlaf (Einschlafen/Erwachen/Bett/Träume):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ozialanamnese: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chule/Ausbildung, Wohnort, Freunde, Lebenssituation, Freizeit, Arbeit, Wünsche/Ziele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chwangerschaft/Geburt, Sexus: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Gynäkologische Anamnese: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(Menarche/Menopause, Verhütung/Hormone, Mens. (wie oft/wie lange/wie stark, Beschaffenheit Zwischenblutungen, Fluor, Brustbeschwerden)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reizeit:</w:t>
        <w:br/>
        <w:t>Ressource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CH"/>
        </w:rPr>
      </w:pPr>
      <w:r>
        <w:rPr>
          <w:rFonts w:cs="Arial" w:ascii="Arial" w:hAnsi="Arial"/>
          <w:b/>
          <w:sz w:val="20"/>
          <w:szCs w:val="20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CH"/>
        </w:rPr>
      </w:pPr>
      <w:r>
        <w:rPr>
          <w:rFonts w:cs="Arial" w:ascii="Arial" w:hAnsi="Arial"/>
          <w:b/>
          <w:sz w:val="20"/>
          <w:szCs w:val="20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CH"/>
        </w:rPr>
      </w:pPr>
      <w:r>
        <w:rPr>
          <w:rFonts w:cs="Arial" w:ascii="Arial" w:hAnsi="Arial"/>
          <w:b/>
          <w:sz w:val="20"/>
          <w:szCs w:val="20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CH"/>
        </w:rPr>
      </w:pPr>
      <w:r>
        <w:rPr>
          <w:rFonts w:cs="Arial" w:ascii="Arial" w:hAnsi="Arial"/>
          <w:b/>
          <w:sz w:val="20"/>
          <w:szCs w:val="20"/>
          <w:u w:val="single"/>
          <w:lang w:val="de-CH"/>
        </w:rPr>
        <w:t>Zusammenfassung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Schlaf: </w:t>
        <w:br/>
        <w:t>Essverhalten:</w:t>
        <w:br/>
        <w:t>Frühstück:</w:t>
        <w:br/>
        <w:br/>
        <w:br/>
        <w:br/>
        <w:br/>
        <w:t xml:space="preserve">Mittagessen: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bendessen: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Trinken: </w:t>
        <w:br/>
        <w:t xml:space="preserve">Genussmittel: </w:t>
        <w:br/>
        <w:t xml:space="preserve">Verdauung: </w:t>
        <w:br/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Stuhlgang: regelmässig … x Tag, Konsistenz, Farbe Hell/Normal</w:t>
        <w:br/>
        <w:br/>
        <w:t xml:space="preserve">Urin: </w:t>
        <w:br/>
        <w:t xml:space="preserve">Schwitzen/Fieber: </w:t>
        <w:br/>
        <w:t>Freizeit:</w:t>
        <w:br/>
        <w:t>Ressourcen:</w:t>
        <w:br/>
        <w:br/>
        <w:br/>
        <w:br/>
        <w:br/>
        <w:br/>
        <w:br/>
        <w:br/>
        <w:br/>
        <w:br/>
        <w:br/>
        <w:br/>
      </w:r>
      <w:bookmarkStart w:id="0" w:name="_GoBack"/>
      <w:bookmarkEnd w:id="0"/>
      <w:r>
        <w:rPr>
          <w:rFonts w:cs="Arial" w:ascii="Arial" w:hAnsi="Arial"/>
          <w:sz w:val="20"/>
          <w:szCs w:val="20"/>
          <w:lang w:val="de-CH"/>
        </w:rPr>
        <w:br/>
        <w:br/>
        <w:t>Anmerkungen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9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30</Words>
  <Characters>3597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e</cp:contentStatus>
  <dcterms:created xsi:type="dcterms:W3CDTF">2024-12-27T18:00:00Z</dcterms:created>
  <dc:creator>Account Microsoft</dc:creator>
  <dc:description/>
  <dc:language>en-US</dc:language>
  <cp:lastModifiedBy>Account Microsoft</cp:lastModifiedBy>
  <dcterms:modified xsi:type="dcterms:W3CDTF">2024-12-28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